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</w:rPr>
        <w:t xml:space="preserve">Перечень экзаменационных вопросов  по курсу </w:t>
      </w:r>
    </w:p>
    <w:p>
      <w:pPr>
        <w:pStyle w:val="Style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>«Системы и сети связи с подвижными объектами»</w:t>
      </w:r>
    </w:p>
    <w:p>
      <w:pPr>
        <w:pStyle w:val="Style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Понятие о системах подвижной радиосвязи. Тенденции развития телекоммуникационных систем связи с подвижными объектами. Классификация и принципы организации подвижных систем радиосвязи. Требования, предъявляемые к системам подвижной связи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Организация профессиональной и пейджинговой систем радиосвяз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нципы передачи сообщений в цифровых системах подвижной радиосвязи. Эталонная модель взаимодействия открытых систем. Понятие о протоколах обмена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Структурная схема и состав оборудования систем сотовой связи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 Разновидности сотовых структур систем подвижной радиосвязи. Планы и диапазоны частот. Понятие о кластере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истемы сигнализации в сетях связи, структура служб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инципы организации спутниковых систем связи. Классификация методов многостанционного доступа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ИКМ с равномерным и логарифмическим квантованием. Отношение сигнал-шум   ИКМ с равномерным квантованием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9. ИКМ с оптимальным и адаптивным квантованием. Дифференциальная ИКМ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0. Адаптивная дифференциально-импульсно-кодовая модуляция. Стандарт АДИКМ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ринципы сжатия сообщений в системах связи. Алгоритм сжатия дискретных сообщений Шеннона-Фано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Принципы сжатия сообщений в системах связи. Алгоритм сжатия дискретных сообщений Хаффмена и Лемпела-Зива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Принципы сжатия речевых сигналов. Основные этапы кодирования речи с линейным предсказанием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Структурная схема и анализ работы вокодера по схеме анализ-синтез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5. Алгоритм кратковременного предсказания речевых сигналов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Алгоритм долговременного предсказания речевых сигналов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7. Алгоритм взвешивания и методы  аппроксимации второго остаточного сигнала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8. Принципы прерывистой передачи речи. Структурная схема </w:t>
      </w:r>
      <w:r>
        <w:rPr>
          <w:rFonts w:cs="Times New Roman" w:ascii="Times New Roman" w:hAnsi="Times New Roman"/>
          <w:sz w:val="28"/>
          <w:lang w:val="en-US"/>
        </w:rPr>
        <w:t>DTX</w:t>
      </w:r>
      <w:r>
        <w:rPr>
          <w:rFonts w:cs="Times New Roman" w:ascii="Times New Roman" w:hAnsi="Times New Roman"/>
          <w:sz w:val="28"/>
        </w:rPr>
        <w:t>-кодера.</w:t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  <w:sz w:val="28"/>
        </w:rPr>
        <w:t>19.  Синхронизация и фазирование в системах передачи дискретных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й. Методы регистрации двоичных сигналов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0. Понятие процесса синхронизации. Классификация устройств синхронизации. Резонансные устройства тактовой синхронизаци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Замкнутые устройства тактовой синхронизации. Классификация и принцип работы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Устройства тактовой синхронизации с дискретным управлением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3. Цикловая синхронизация с постоянной избыточностью. Описание и принцип работы устройства циклового фазирования с постоянной избыточностью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4. Цикловая синхронизация  с переменной  избыточностью. Описание и принцип работы устройства циклового фазирования с переменной  избыточностью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5. Цикловая синхронизация стартстопных систем. Описание и принцип работы устройства стартстопной системы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6. Методы простого наложения и скользящего индекса передачи данных по проводным каналам систем с ИКМ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 Метод фиксированного индекса передачи данных по проводным каналам систем с ИКМ. Понятие об иерархии цифровых систем передачи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8. Принцип и структурная схема построения системы сотовой связи с кодовым разделением каналов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9. Прямой канал связи системы С</w:t>
      </w:r>
      <w:r>
        <w:rPr>
          <w:rFonts w:cs="Times New Roman" w:ascii="Times New Roman" w:hAnsi="Times New Roman"/>
          <w:sz w:val="28"/>
          <w:lang w:val="en-US"/>
        </w:rPr>
        <w:t>DMA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0. Структурная схема передающего тракта базовой станции системы </w:t>
      </w:r>
      <w:r>
        <w:rPr>
          <w:rFonts w:cs="Times New Roman" w:ascii="Times New Roman" w:hAnsi="Times New Roman"/>
          <w:sz w:val="28"/>
          <w:lang w:val="en-US"/>
        </w:rPr>
        <w:t>CDMA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1. Обратный  канал связи системы С</w:t>
      </w:r>
      <w:r>
        <w:rPr>
          <w:rFonts w:cs="Times New Roman" w:ascii="Times New Roman" w:hAnsi="Times New Roman"/>
          <w:sz w:val="28"/>
          <w:lang w:val="en-US"/>
        </w:rPr>
        <w:t>DMA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2. Структурная схема передающего тракта мобильного абонента  системы С</w:t>
      </w:r>
      <w:r>
        <w:rPr>
          <w:rFonts w:cs="Times New Roman" w:ascii="Times New Roman" w:hAnsi="Times New Roman"/>
          <w:sz w:val="28"/>
          <w:lang w:val="en-US"/>
        </w:rPr>
        <w:t>DMA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Структурная схема приемного тракта базовой станци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Алгоритмы эстафетной передачи систем подвижной радиосвязи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5. Принципы регулирования мощности радиосигналов в системах подвижной радиосвязи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6. Регистрация мобильных абонентов. Алгоритм прохождения вызовов (сигнализации)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7. Первичные сети электросвязи. Классификация первичных сетей связи. Принципы коммутации в системах связ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. Вторичные сети электросвязи. Топология сетей электросвяз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й вопрос: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ы борьбы с замираниями радиосигналов в системах мобильной связи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 Организация проводных сетей телефонной  связи. Городские сети телефонной связи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0. Организация сельских сетей проводной связи. Особенности построения сетей телеграфной связ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2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стиль дис."/>
    <w:basedOn w:val="Normal"/>
    <w:next w:val="Normal"/>
    <w:qFormat/>
    <w:pPr>
      <w:spacing w:lineRule="auto" w:line="360"/>
      <w:ind w:firstLine="709"/>
      <w:jc w:val="both"/>
    </w:pPr>
    <w:rPr/>
  </w:style>
  <w:style w:type="paragraph" w:styleId="Style13">
    <w:name w:val="Колонка по ширине"/>
    <w:basedOn w:val="Footer"/>
    <w:qFormat/>
    <w:pPr>
      <w:widowControl w:val="false"/>
      <w:spacing w:lineRule="auto" w:line="36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567"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2:38:00Z</dcterms:created>
  <dc:creator>1</dc:creator>
  <dc:description/>
  <dc:language>en-US</dc:language>
  <cp:lastModifiedBy>Prepod</cp:lastModifiedBy>
  <cp:lastPrinted>2001-12-27T11:07:00Z</cp:lastPrinted>
  <dcterms:modified xsi:type="dcterms:W3CDTF">2002-11-16T13:27:00Z</dcterms:modified>
  <cp:revision>16</cp:revision>
  <dc:subject/>
  <dc:title>УФИМСКИЙ  ГОСУДАРСТВЕННЫЙ  АВИАЦИОННЫЙ </dc:title>
</cp:coreProperties>
</file>